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3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ризнаки, по которым можно определить, что по отношению к ребенку осуществляется насилие</w:t>
      </w:r>
    </w:p>
    <w:p>
      <w:pPr>
        <w:pStyle w:val="Normal"/>
        <w:shd w:fill="FFFFFF" w:val="clear"/>
        <w:spacing w:lineRule="atLeast" w:line="230" w:before="3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плохо развивается – его психическое и физическое развитие не соответствует возрасту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не ухожен, неопрятен; он апатичен, часто плачет или, напротив, агрессивен, вызывающе себя ведет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демонстрирует изменчивое поведение: оно постоянно переходит от спокойного к внезапно возбужденному и наоборот. Такое поведение часто является причиной плохих контактов ребенка с другими детьми, приводит его к изоляции, отвержению в группе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ребенка могут быть проблемы с обучением в связи с плохой концентрацией внимания, общей собранностью, усталостью, недостатком во сне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проявляет отрицательное отношение к собственному телу, вплоть до причинения себе телесных повреждений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отказывается раздеваться, стремиться скрыть синяки и раны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ребенка характерны повторяющиеся жалобы на недомогание – головную боль, боли в животе, внешние воспаления в области мочеполовых органов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явно испытывает враждебность или чувство страха по отношению к отцу (другим знакомы мужчинам) или матери (другим знакомым женщинам)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проявляет сильные реакции испуга или отвращения в связи с физической близостью определенного взрослого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судорожно реагирует на поднятую руку (как бы боясь удара)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чрезмерно стремится к одобрению, ласке любых взрослых, уходит от конфликтов, споров с другими людьми, гипертрофированно проявляет заботу обо всем и обо всех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демонстрирует несоответствующее возрасту «взрослое» поведение, рационален, интересуется вопросами секса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рассказывает о случаях насилия или сексуальных домогательствах, которые якобы произошли с другими людьми.</w:t>
      </w:r>
    </w:p>
    <w:p>
      <w:pPr>
        <w:pStyle w:val="Normal"/>
        <w:shd w:fill="FFFFFF" w:val="clear"/>
        <w:spacing w:lineRule="auto" w:line="240" w:before="30" w:after="3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СОБЕННОСТИ ФИЗИЧЕСКОГО И ПСИХИЧЕСКОГО СОСТОЯНИЯ И ПОВЕДЕНИЯ РЕБЕНКА, ПОЗВОЛЯЮЩИЕ ЗАПОДОЗРИТЬ ЖЕСТОКОСТЬ ИЛИ НАСИЛИЕ</w:t>
      </w:r>
    </w:p>
    <w:p>
      <w:pPr>
        <w:pStyle w:val="Normal"/>
        <w:shd w:fill="FFFFFF" w:val="clear"/>
        <w:spacing w:lineRule="auto" w:line="240" w:before="30" w:after="30"/>
        <w:ind w:left="142" w:hanging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142" w:hanging="426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hanging="284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Распознование физического насилия по внешнему виду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множественные повреждения, имеющие специфический характер (синяки, следы ремня, сигаретные ожоги и т.п.) и различную степень давности (свежие и заживающие)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 задержка физического развития (отставание в росте, весе, обезвоживание для грудных детей);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ризнаки плохого ухода (гигиеническая запущенность, неопрятный вид, сыпь и т.п.).</w:t>
      </w:r>
    </w:p>
    <w:p>
      <w:pPr>
        <w:pStyle w:val="Normal"/>
        <w:shd w:fill="FFFFFF" w:val="clear"/>
        <w:spacing w:lineRule="auto" w:line="240" w:before="30" w:after="3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</w:t>
      </w:r>
    </w:p>
    <w:p>
      <w:pPr>
        <w:pStyle w:val="Normal"/>
        <w:shd w:fill="FFFFFF" w:val="clear"/>
        <w:spacing w:lineRule="auto" w:line="240" w:before="30" w:after="30"/>
        <w:ind w:left="-360" w:hanging="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 Распознавание физического насилия по типу травм: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следствием физического насилия у детей раннего возраста является «синдром сотрясения», который характеризуется внутренними кровоизлияниями без наружных признаков повреждений и проявляется в виде потери сознания, рвоты, головных боле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ab/>
        <w:t>- на теле  синяки, ссадины, раны, следы от ожогов сигаретами или горячими жидкостями, от ударов ремнем, повреждения травматического характера внутренних органов или костей;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ровоизлияния в глазное яблоко, участки облысения, расшатанные или выбитые зубы, разрывы или порезы во рту, на зубах.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40"/>
          <w:szCs w:val="40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40"/>
          <w:szCs w:val="40"/>
          <w:lang w:eastAsia="ru-RU"/>
        </w:rPr>
        <w:t>«Как уберечь ребенка от насилия»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папы и мамы! 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те эти простые правила в нашей непростой жизни…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Обсудите с подростком вопрос о помощи различных служб в ситуации, сопряженной с риском для жизни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Ребенок должен знать ваши рабочие и мобильный телефоны наизусть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Каждую трудную ситуацию не оставляйте без внимания, анализируйте вместе с ним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Обсуждайте с ребенком примеры н6аходчивости и мужества людей, сумевших выйти из трудной жизненной ситуации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Не иронизируйте над ребенком, если в какой-то ситуации он оказался слабым физически или морально. Помогите ему и поддержите его, указывая возможные пути решения возникшей проблемы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  Учите ребенка предвидеть последствия своих поступков. Сформируйте у него потребность ставить вопрос типа: что будет, если?.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Не формируйте у своего ребенка комплекс вины за случившееся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Не позволяйте другим людям выражать вашему ребенку сочувствие и жалость. Это формирует принятие им установки, что он не такой как все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Дайте возможность своему ребенку проговорить с вами трудную жизненную ситуацию до конца и без остатка. Это поможет освободиться ему от груза вины и ответственности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Не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Не идите на компромиссы с совестью, даже если это ваш ребенок. Спустя годы компромисс может обернуться против вас.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FF0000"/>
          <w:sz w:val="52"/>
          <w:szCs w:val="52"/>
          <w:lang w:eastAsia="ru-RU"/>
        </w:rPr>
        <w:t>Как реагировать на жестокость сверстников???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52"/>
          <w:szCs w:val="5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ab/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рудно объяснить причину, по которой подростки начинают травить кого-нибудь из своих одноклассников. Для этого возраста характерны свои порядки и законы.   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опав в такую ситуацию, чувствуешь себя беспомощным и одиноким. Подростки часто бывают злы и несправедливы. А многие из них даже не знакомы с правилами поведения.   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одросткам, оказавшимся в такой ситуации, мы можем посоветовать: не позволяй втянуть себя в словесную перепалку. На грубые слова не стоит даже реагировать. Достаточно просто развернуться и отойти - с твоей стороны это будет разумным решением.   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Если же ты хочешь высказать своим обидчикам какие-то претензии, сделай это спокойно и уверенно. Не опускайся до пустых угроз и обещаний привести в следующий раз на разборки вымышленного брата или друзей. Попробуй найти общий язык со своими обидчиками. Помни о том, что ты не должен зависеть от их отношения к тебе. Ходи на занятия в спортивную секцию, занимайся шейпингом или шитьем (для девочек). Пусть круг твоих интересов не ограничивается только школой.   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Но в любом случае ты не должен отчаиваться, твои мучители рассчитывают на то, что ты промолчишь и никому ничего не расскажешь. Поэтому, если ты видишь, что твои конфликты зашли слишком далеко, посоветуйся со старшими или позвони по телефону довер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shd w:fill="FFFFFF" w:val="clear"/>
          <w:lang w:eastAsia="ru-RU"/>
        </w:rPr>
        <w:t>Десять главных заповедей неудачник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tLeast" w:line="30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Всегда и везде жди от себя только неприятностей (больших и маленьких).</w:t>
      </w:r>
    </w:p>
    <w:p>
      <w:pPr>
        <w:pStyle w:val="Normal"/>
        <w:spacing w:lineRule="atLeast" w:line="30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Если на тебя неожиданно свалился успех, сделай все, чтобы его не замечать, или, уж если это совсем невозможно, убеждай себя и всех вокруг, что это, конечно же, случайно, по ошибке и скоро кончится.</w:t>
      </w:r>
    </w:p>
    <w:p>
      <w:pPr>
        <w:pStyle w:val="Normal"/>
        <w:spacing w:lineRule="atLeast" w:line="30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Будь во всем последовательным и принципиальным. Ни за что и никогда не меняй своих решений и не отступай от своих принципов.</w:t>
      </w:r>
    </w:p>
    <w:p>
      <w:pPr>
        <w:pStyle w:val="Normal"/>
        <w:spacing w:lineRule="atLeast" w:line="30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Выбери одно из двух – или придерживайся чужих советов, или действуй напролом, как придется. Самое главное – не обращай внимания на то, что в действительности происходит.</w:t>
      </w:r>
    </w:p>
    <w:p>
      <w:pPr>
        <w:pStyle w:val="Normal"/>
        <w:spacing w:lineRule="atLeast" w:line="30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Изо всех сил уклоняйся от возможностей проверить себя, свои способности. Избегай трудных ситуаций.</w:t>
      </w:r>
    </w:p>
    <w:p>
      <w:pPr>
        <w:pStyle w:val="Normal"/>
        <w:spacing w:lineRule="atLeast" w:line="30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Со страстью занимайся коллекционированием своих бед и неприятностей. Холи и лелей каждую, ни об одной не забывай. Относись к каждой из них, как к личному достоянию.</w:t>
      </w:r>
    </w:p>
    <w:p>
      <w:pPr>
        <w:pStyle w:val="Normal"/>
        <w:spacing w:lineRule="atLeast" w:line="30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Побольше занимайся самооправданиями. Помни, поиск самооправдания и того, на кого можно свалить вину, - одно из основных интеллектуальных занятий истинного неудачника. Во всех случаях задавай вопрос «Кто виноват?» и никогда «Что делать?».</w:t>
      </w:r>
    </w:p>
    <w:p>
      <w:pPr>
        <w:pStyle w:val="Normal"/>
        <w:spacing w:lineRule="atLeast" w:line="30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Относись ко всему как можно серьезнее. Не позволяй себе легкомысленного взгляда на вещи.</w:t>
      </w:r>
    </w:p>
    <w:p>
      <w:pPr>
        <w:pStyle w:val="Normal"/>
        <w:spacing w:lineRule="atLeast" w:line="30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Рассматривай каждый неуспех как окончательное поражение, которое окажет решающее влияние на всю дальнейшую жизнь.</w:t>
      </w:r>
    </w:p>
    <w:p>
      <w:pPr>
        <w:pStyle w:val="Normal"/>
        <w:spacing w:lineRule="atLeast" w:line="30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Избегай любви к себ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9:00Z</dcterms:created>
  <dc:creator>sekretar</dc:creator>
  <dc:description/>
  <dc:language>en-US</dc:language>
  <cp:lastModifiedBy>Теннис</cp:lastModifiedBy>
  <dcterms:modified xsi:type="dcterms:W3CDTF">2014-03-27T05:49:00Z</dcterms:modified>
  <cp:revision>2</cp:revision>
  <dc:subject/>
  <dc:title/>
</cp:coreProperties>
</file>